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hu-HU"/>
        </w:rPr>
        <w:t xml:space="preserve">Statisztika 1.      </w:t>
        <w:tab/>
        <w:t>Vizsgajegy megajánló Beadandó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ab/>
        <w:tab/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hu-HU"/>
        </w:rPr>
        <w:t>Határidő: 2025.05.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Beadandó feladatokat </w:t>
      </w:r>
      <w:r>
        <w:rPr>
          <w:rFonts w:cs="Times New Roman" w:ascii="Times New Roman" w:hAnsi="Times New Roman"/>
          <w:sz w:val="24"/>
          <w:szCs w:val="24"/>
          <w:u w:val="single"/>
        </w:rPr>
        <w:t>Excel programmal</w:t>
      </w:r>
      <w:r>
        <w:rPr>
          <w:rFonts w:cs="Times New Roman" w:ascii="Times New Roman" w:hAnsi="Times New Roman"/>
          <w:sz w:val="24"/>
          <w:szCs w:val="24"/>
        </w:rPr>
        <w:t xml:space="preserve"> kell elkészíteni. Minden feladatot más-más munkalap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eladatok adatbázisához a </w:t>
      </w:r>
      <w:r>
        <w:rPr>
          <w:rFonts w:cs="Times New Roman" w:ascii="Times New Roman" w:hAnsi="Times New Roman"/>
          <w:sz w:val="24"/>
          <w:szCs w:val="24"/>
          <w:u w:val="single"/>
        </w:rPr>
        <w:t>forrást meg kell jelölni</w:t>
      </w:r>
      <w:r>
        <w:rPr>
          <w:rFonts w:cs="Times New Roman" w:ascii="Times New Roman" w:hAnsi="Times New Roman"/>
          <w:sz w:val="24"/>
          <w:szCs w:val="24"/>
        </w:rPr>
        <w:t>, illetve az adatbázist a feladat elején rögzíteni kell. Forrás vagy saját kérdőíves felmérés Excel-ben kiimportált adatbázisa, vagy a KSH oldaláról lementett adatbázis, vagy egyéb céges adatbázis leh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eadandót </w:t>
      </w:r>
      <w:r>
        <w:rPr>
          <w:rFonts w:cs="Times New Roman" w:ascii="Times New Roman" w:hAnsi="Times New Roman"/>
          <w:sz w:val="24"/>
          <w:szCs w:val="24"/>
          <w:u w:val="single"/>
        </w:rPr>
        <w:t>Excel és Word</w:t>
      </w:r>
      <w:r>
        <w:rPr>
          <w:rFonts w:cs="Times New Roman" w:ascii="Times New Roman" w:hAnsi="Times New Roman"/>
          <w:sz w:val="24"/>
          <w:szCs w:val="24"/>
        </w:rPr>
        <w:t xml:space="preserve"> formátumban </w:t>
      </w:r>
      <w:r>
        <w:rPr>
          <w:rFonts w:cs="Times New Roman" w:ascii="Times New Roman" w:hAnsi="Times New Roman"/>
          <w:sz w:val="24"/>
          <w:szCs w:val="24"/>
          <w:u w:val="single"/>
        </w:rPr>
        <w:t>fel kell tölteni a Moodle Portfóliób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 vizsgaidőpontok valamelyikére fel kell jelentkezni,</w:t>
      </w:r>
      <w:r>
        <w:rPr>
          <w:rFonts w:cs="Times New Roman" w:ascii="Times New Roman" w:hAnsi="Times New Roman"/>
          <w:sz w:val="24"/>
          <w:szCs w:val="24"/>
        </w:rPr>
        <w:t xml:space="preserve"> arra az időpontra kerül be a jegy a Neptunba. Ha nem vizsgázik a hallgató, ezzel jelzi, hogy elfogadta a megajánlott vizsgajegy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eladatok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(20p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Leíró statisztikai elemzé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valitatív adatok elemzése táblázatos és grafikus formában a különböző kategóriákhoz tartozó elemszámok és százalékos megoszlások segítségével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) Kvantitatív adatokból (minimum 20 különálló adat) a következő mutatók meghatározása és értelmezése: átlag, módusz, medián, kvartilisek, szórás, relatív szórás, aszimmetria mutató, valamint grafikus ábrázolá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(20p) Asszociációs kapcsol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t kvalitatív változó alapján készítsen kimutatás táblát, adja meg az előfordulási gyakoriságokat és a sorszázalékokat is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Elemezze a változók kapcsolatát grafikon segítségével (szalagdiagram kategóriánként és együtt)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Készítse el a változók függetlenségéhez tartozó táblát a várható értékekkel és a százalékos megoszlásokkal, utóbbit grafikusan is jelenítse meg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bookmarkStart w:id="0" w:name="_Hlk188176592"/>
      <w:r>
        <w:rPr>
          <w:rFonts w:cs="Times New Roman" w:ascii="Times New Roman" w:hAnsi="Times New Roman"/>
          <w:b/>
          <w:bCs/>
          <w:sz w:val="24"/>
          <w:szCs w:val="24"/>
        </w:rPr>
        <w:t>3. (20p)</w:t>
      </w:r>
      <w:r>
        <w:rPr>
          <w:rFonts w:cs="Times New Roman" w:ascii="Times New Roman" w:hAnsi="Times New Roman"/>
          <w:b/>
          <w:sz w:val="24"/>
          <w:szCs w:val="24"/>
        </w:rPr>
        <w:t xml:space="preserve"> Vegyes kapcsolat</w:t>
      </w:r>
    </w:p>
    <w:p>
      <w:pPr>
        <w:pStyle w:val="Normal"/>
        <w:spacing w:lineRule="auto" w:line="240" w:before="0" w:after="0"/>
        <w:rPr/>
      </w:pPr>
      <w:bookmarkStart w:id="1" w:name="_Hlk188176592"/>
      <w:r>
        <w:rPr>
          <w:rFonts w:cs="Times New Roman" w:ascii="Times New Roman" w:hAnsi="Times New Roman"/>
          <w:sz w:val="24"/>
          <w:szCs w:val="24"/>
        </w:rPr>
        <w:t xml:space="preserve">Egy kvalitatív változó alapján </w:t>
      </w:r>
      <w:bookmarkEnd w:id="1"/>
      <w:r>
        <w:rPr>
          <w:rFonts w:cs="Times New Roman" w:ascii="Times New Roman" w:hAnsi="Times New Roman"/>
          <w:sz w:val="24"/>
          <w:szCs w:val="24"/>
        </w:rPr>
        <w:t>vizsgáljon egy kvantitatív változót (pl. 10 férfi és 12 nő kereset adatait)! Állapítsa meg, milyen kapcsolat van a változók közöt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rafikusan értékelje az átlagoka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Elemezze a kapcsolat szorosságát és százalékos magyarázottságát a megfelelő mutatók segítségével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(20p)</w:t>
      </w:r>
      <w:r>
        <w:rPr>
          <w:rFonts w:cs="Times New Roman" w:ascii="Times New Roman" w:hAnsi="Times New Roman"/>
          <w:b/>
          <w:sz w:val="24"/>
          <w:szCs w:val="24"/>
        </w:rPr>
        <w:t xml:space="preserve"> Csoportosító tábla elemzése</w:t>
      </w:r>
    </w:p>
    <w:p>
      <w:pPr>
        <w:pStyle w:val="Listaszerbekezds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ét időszakra valamilyen kvalitatív változó szerint bontott adatokból:</w:t>
      </w:r>
    </w:p>
    <w:p>
      <w:pPr>
        <w:pStyle w:val="Listaszerbekezds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) Adja meg a rész-, és összetett dinamikus viszonyszámokat bázisról tárgyidőszakra (Vj-k és átlaguk), értelmezze az eredményeket és ábrázolja osztott oszlopdiagrammal az adatokat!</w:t>
      </w:r>
    </w:p>
    <w:p>
      <w:pPr>
        <w:pStyle w:val="Listaszerbekezds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) Adja meg mindkét időszakra a százalékos megoszlásokat és a szerkezetben bekövetkezett változásokat (százalékos megoszlások alakulása)! Értelmezze az eredményeket, ill. grafikus ábrázolás.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(20p)</w:t>
      </w:r>
      <w:r>
        <w:rPr>
          <w:rFonts w:cs="Times New Roman" w:ascii="Times New Roman" w:hAnsi="Times New Roman"/>
          <w:b/>
          <w:sz w:val="24"/>
          <w:szCs w:val="24"/>
        </w:rPr>
        <w:t xml:space="preserve"> Érték-, ár-, és volumenindexek</w:t>
      </w:r>
    </w:p>
    <w:p>
      <w:pPr>
        <w:pStyle w:val="Listaszerbekezds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etszőleges adatbázisból két időszakra megadott termékek vagy szolgáltatások (minimum 3 termék v. szolgáltatás) egységáraiból és értékesített mennyiségeiből határozza meg és értelmezze 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z egyedi érték-, ár-, és volumenindexeket (i-k), valamint az érték-, ár-, és volumenindexeket (utóbbi kettőnél elég az egyik fajta) (I-k)! Grafikusan is jelenítse meg az indexeket (i-k, I-k)!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z együttes árbevétel változást forintban és ennek összetevőit (K-k)!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3:06:00Z</dcterms:created>
  <dc:creator>Dr. Kontó Gizella</dc:creator>
  <dc:description/>
  <cp:keywords/>
  <dc:language>en-US</dc:language>
  <cp:lastModifiedBy>Kujbus Tibor (MOL Nyrt.)</cp:lastModifiedBy>
  <dcterms:modified xsi:type="dcterms:W3CDTF">2025-03-15T13:06:00Z</dcterms:modified>
  <cp:revision>2</cp:revision>
  <dc:subject/>
  <dc:title/>
</cp:coreProperties>
</file>